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Upgrade May 19, 2006</w:t>
      </w:r>
    </w:p>
    <w:p>
      <w:pPr>
        <w:pStyle w:val="NormalWeb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Annual Cycles</w:t>
      </w:r>
    </w:p>
    <w:p>
      <w:pPr>
        <w:pStyle w:val="NormalWeb"/>
        <w:rPr/>
      </w:pPr>
      <w:r>
        <w:rPr/>
        <w:t xml:space="preserve">In this upgrade you can easily create the simplest forecast based on annual cycles. </w:t>
      </w:r>
    </w:p>
    <w:p>
      <w:pPr>
        <w:pStyle w:val="NormalWeb"/>
        <w:rPr/>
      </w:pPr>
      <w:r>
        <w:rPr/>
        <w:t>The annual cycle is a very important fundamental factor, and we should take it first into consideration. Now you can create the projection line based on annual cycles by two mouse clicks.</w:t>
      </w:r>
    </w:p>
    <w:p>
      <w:pPr>
        <w:pStyle w:val="NormalWeb"/>
        <w:rPr/>
      </w:pPr>
      <w:r>
        <w:rPr/>
        <w:t>1) Click on this button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54254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You will get the window where you can define the base interval (it is the interval used to calculate the annual cycle; in this example, we use last 12 years of price history)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514090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2) Clicking “OK” button, you will activate a set of operations that automatically provides  the annual projection line and sends it to the Main window. This is the annual cycle projection line for Dow Jones Industrial index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380865" cy="3561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However, one question still exists: how the projection line will be changed if we vary the base interval? As an example, we can calculate the annual cycle for Dow Jones Industrial index using last 2 years and all available 120 years of price history. It gives us different base intervals and different projection lines. The question is: “which annual cycle is better?”</w:t>
      </w:r>
    </w:p>
    <w:p>
      <w:pPr>
        <w:pStyle w:val="NormalWeb"/>
        <w:rPr/>
      </w:pPr>
      <w:r>
        <w:rPr/>
        <w:t>To answer this question, let us calculate the annual cycle using last 2 years, then using 5 years, 10 years … and all 120 years.  Plot these projection lines all together and choose the time period where these projection lines point at the same price movement.</w:t>
      </w:r>
    </w:p>
    <w:p>
      <w:pPr>
        <w:pStyle w:val="NormalWeb"/>
        <w:rPr/>
      </w:pPr>
      <w:r>
        <w:rPr/>
        <w:t>You can do it now just clicking this button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485515" cy="209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The program itself will recalculate the projection lines for the annual cycle based on different base intervals. You will see them all on the main screen:</w:t>
      </w:r>
    </w:p>
    <w:p>
      <w:pPr>
        <w:pStyle w:val="NormalWeb"/>
        <w:rPr/>
      </w:pPr>
      <w:r>
        <w:rPr/>
        <w:drawing>
          <wp:inline distT="0" distB="0" distL="0" distR="0">
            <wp:extent cx="5481320" cy="3534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You can see here five projection lines. These projection lines are based on different price history: the blue one is based on 2 years of price history, another extreme is the red line based on 120 years of price history. I marked by yellow pointers the moments when all  annual cycles point the same pivot points.</w:t>
      </w:r>
    </w:p>
    <w:p>
      <w:pPr>
        <w:pStyle w:val="NormalWeb"/>
        <w:rPr/>
      </w:pPr>
      <w:r>
        <w:rPr/>
        <w:t>If you do not need some of these lines or all of them, you can delete these lines through the Strategy window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237865" cy="96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Simple SuperSearch Forecast Models (Neural Net + Super Search)</w:t>
      </w:r>
    </w:p>
    <w:p>
      <w:pPr>
        <w:pStyle w:val="NormalWeb"/>
        <w:jc w:val="center"/>
        <w:rPr>
          <w:color w:val="333399"/>
          <w:sz w:val="28"/>
        </w:rPr>
      </w:pPr>
      <w:r>
        <w:rPr>
          <w:b/>
          <w:bCs/>
          <w:color w:val="333399"/>
          <w:sz w:val="28"/>
          <w:szCs w:val="36"/>
        </w:rPr>
        <w:t>for advanced users only</w:t>
      </w:r>
    </w:p>
    <w:p>
      <w:pPr>
        <w:pStyle w:val="Normal"/>
        <w:rPr/>
      </w:pPr>
      <w:r>
        <w:rPr/>
        <w:t xml:space="preserve">Universal Language of Events (ULE) in </w:t>
      </w:r>
      <w:r>
        <w:rPr>
          <w:b/>
          <w:bCs/>
          <w:i/>
          <w:iCs/>
        </w:rPr>
        <w:t xml:space="preserve">Timing Solution </w:t>
      </w:r>
      <w:r>
        <w:rPr/>
        <w:t>has a new feature of creating simplest forecast models. It is a step ahead in comparison to regular SuperSearch.</w:t>
        <w:br/>
        <w:t>Let me show you this feature. I run Neural Net module and train it using FAM Geo model. Click this button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7325" cy="819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get the list of SORTED events that compile this forecast model. The strongest event is the first one, then comes the second best, and so on 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8265" cy="2238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light first 20 events (just push Shift button and hold it) and click this button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7315" cy="3380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hide Neural Net Information panel pushing this button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1125" cy="933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watch the SuperSearch window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3765" cy="4361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you can see how the most influential events work in time. I think you may be interested to see the summary diagram as well. Set this options “Off” to hide insufficient informatio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4740" cy="3571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you can see the summary projection line based on these events. </w:t>
      </w:r>
    </w:p>
    <w:p>
      <w:pPr>
        <w:pStyle w:val="Normal"/>
        <w:rPr/>
      </w:pPr>
      <w:r>
        <w:rPr/>
        <w:t>Each event has its own weight calculated by the Neural Net modul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369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you can create simple SuperSearch models that use the most significant information calculated through a very sophisticated Neural Network modu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21:58:00Z</dcterms:created>
  <dc:creator>Sergey</dc:creator>
  <dc:description/>
  <dc:language>en-US</dc:language>
  <cp:lastModifiedBy>Sergey</cp:lastModifiedBy>
  <dcterms:modified xsi:type="dcterms:W3CDTF">2006-05-20T00:47:00Z</dcterms:modified>
  <cp:revision>15</cp:revision>
  <dc:subject/>
  <dc:title>Upgrade May 19, 2006</dc:title>
</cp:coreProperties>
</file>